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peWi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ape is a Trademark of Colorado Memo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er is a Trademark of Colorado Memo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 is a Trademark of Colorado Memo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Microsystems warrants these products to b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s from the date of the purchase. During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icrosystems will repair or replace , at it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fective parts at no additional charge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returned, shipping prepaid, to Modern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does not extend to any product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amaged as a result of accident, misuse, ab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service or modification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icrosystem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n no event shall 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loss or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including but not limited to special 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, interpreted, and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ws of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duplication of TapeWinPro is prohibited by Federal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 is a powerful database program which allows you to mak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backup tapes. This program can be especially useful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en they might need to find certain files thei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. There are many methods you can use to catalog a tape. Bu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come close to the cataloging that TapeWinPro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is software, we hope it makes this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easi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ll the features of a disk cataloger.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talog  for ALL tapes, and in this database, it stores which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umber the file is in for easy retrievial.  With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you can store descriptions of each file - much lik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 This is especially useful for archived data. TapeWinPr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xport your database to a compatible dBase file, so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peWinPro to catalog, and use your favorite database to view,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your liking!  To make tape cataloging even easier,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xtract descriptions of a BBS file list and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if you have those files that matc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is an extremely easy to use program, after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mes, you will see how easy cataloging can be. 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just as a general reference - much of what goes into manu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onfusing these days, so we wanted to keep this short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Catalo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ne catalog for all your t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Quick searches of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agged rec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FILES.BBS to automatically enter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asy to us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xport database to d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stimated time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xport database to popular BB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ulti-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Quick Filename 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mmand Lin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286 IBM compatible computer  (3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GA minimum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20MB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lorado Tape software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y Tape Backup drive which uses the CMS Back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READ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FORE RUNNING TapeWin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re TapeWinPro in the same directory as your CM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apeWinPro, run CONFIG.EXE (The configur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your backup software.), and turn off the use of EM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apeWinPro to malfunction when cataloging as TapeWinPro i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WPRO.EXE to configure for graphics modes and wallpap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apeWinPro IN THE COLORADO BACKUP SOF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RUN PROPERLY IF THIS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n TapeWinPro is quite easy to use.  Most every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use.  Just point at the button you wish to select,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If you are using the keyboard, you can sele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y using the arrow keys, and press &lt;ENTER&gt; when the 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.  To get around even quicker, most options have 'hot-ke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listings the button name will have one of it's letter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at option with 'hot-keys', simply press the &lt;alt&gt; key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.  This will save you time when you get more used to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nu, and go back to the previous menu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AP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atalog a tape. Most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rocess is done here. TapeWinPro will take car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and writing all the necessary information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will allow you to catalog much above it's prede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. You can catalog more than triple the amou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ADD TAPE TO DATABASE, you will be prompted f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t is important that you choose a name that will identify the t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 If you do not label your tapes, it is a good time to start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the name you put on the Tape's label or case - NOT the ta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iven before formatting a tape in the back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 an option that allows you to catalog volume tit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en enabled will ONLY catalog the title you gave the volu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talog the files in the volume. This is much quicker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use the advanced features in TapeWinPro to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unique tape name, and have inserted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taloged, select the OK button.  As you will know, th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and thinks for a bit, and things start happening. TapeWin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ogress bar indicating how many volumes are on th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it has gotten. This process takes awhile, since tape driv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ike hard drives, you might want to go and do something el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reads the tape. The amount of time it takes for eac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as to how many volumes you have on the tape, what system you a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 cata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completed reading the information, it will the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peWinPro finds a file to be the same name as on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base, IT WILL ADD IT . You may have duplicate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apes and it may be important for you to know where each o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Use a different tape name for each tape when you cata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has the necessary commands to list files to the screen, edit,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files from the tape database you have created.  Aft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owse Catalog' button, another menu will pop up asking by which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database to be sorted.  After selecting the sort method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ome up with many options will come up. This listing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scriptions, volumes, file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functions also have a locator field at the top of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ype single keystrokes to jump to different are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f you have 50,000 files in your database and you want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's, page down will take forever! This feature gets you ther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round the view screen easily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|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age UP          |       Move one screen up the lis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age DOWN        |       Move one screen down the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UP Arrow         |       Move one record up the lis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DOWN Arrow       |       Move one record dow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LEFT Arrow       |       Move data to the right in view scr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RIGHT Arrow      |       Move data to the left in view scre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along the bottom of the screen are used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.  Here is a list of the buttons, and their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  |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     | This will place a check-mark by the highlighted fil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This is useful for doing operations on groups of fil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instead of one file at a time.  To do operations on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tagged files, see TAG MENU below.  To untag a tagged file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just highlight the file with the action bar, and press &lt;alt-T&gt;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ALL  | This will tag all files in the databa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TAG ALL| This will remove the tag from all files in the database whi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ave been tagged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MENU | Brings up a menu of operations to perform on tagged file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PRINT TAGGED    -Prints all the tagged files to the printer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a file, or a number of other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device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*RESTORE TAGGED  -Will restore files from tape.  when this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*Feature will be available in a future rele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V TAG | Brings action bar to the next tagged file 'up' in the lis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 TAG | Brings action bar to the next tagged file 'down' in the lis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  | Allows you to edit the record.  This is most often used to ad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descriptions to the database, but can also be used to al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other information in the recor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ETE   | Removed the highlighted file from the databas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ARCH   | Allows you to search the database for matching record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When this option is selected, a screen will come show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all the fields blank.  To search by a field, press the &lt;TAB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key until the cursor is in the field you wish to sear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(or click on it with the mouse), and enter what you wish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search for.  The default search type is 'begins with', but i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you would like a different type of search, select 'Search Help'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and a screen with many search options will come up.  Ju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ighlight the search type you want, and hit &lt;ENTER&gt;.  When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ave your search criteria all set up, press the 'OK' button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it &lt;ENTER&gt;.  You will the be asked whether you want to tag 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matching files, or edit them.  If you select edit match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files, you will automatically be put in the edit window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every match found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ERT   | Adds a new record to the database, and immediately prompts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to enter the records information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IT     | Quit back to previous menu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Files (On TAG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WinPro allows you to restore the files you have tagged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uch quicker than searching for your files and t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oftware. Let TWP do the work for you! The searching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P along with this feature make it very easy to find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allow you to Import file descriptions from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. The process searches your database agains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a matching filename. If TapeWinPro finds a match, 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found in the FILES.BBS to your database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 serious time saver for SysOps of BB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need of a special format, please call us! We ca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 importing option to better sui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dditions to the impor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Short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mat is the FILENAME and the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FILENAME SIZE(K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may want to list all of the databas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o the printer, this is what this option will do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a plain dump of the database with the same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When you press the 'Print Database' button, it will ask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eld you wish the listing to be sorted.  After you selec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you will be prompted as to where you want the listing to g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the list, select the port to which your print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list to go to a text file, select the 'Fil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a filename for the dump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current directory. If you elect to print this fi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printer is on-line and ready to go. The lis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List Files listing, all the descriptions, file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 will be there! Remember, tapes can hold thousands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will first let you preview the output before you elec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f you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refer using their own database program to view and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apeWinPro allows you to convert your database to a dBase IV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command will not append to a current dBase IV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new file each tim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will also Export to a FILES.BBS format for BB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ports in the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] [SIZE] [DATE]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 is dependant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will allow you to give command line parameters to cata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a batch file.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PRO /C=TAP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APENAME is the name you would like the name the tap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a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Some of the operations seem slow.  Is there anyway to speed thing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e strongly recommend that you have a disk cash enabled. 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things up tremendously!  Also, if you have a slowe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urn the GUI interface off.  To do thi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on the Main Menuand select TEXT mode. The b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ets, the more work TWP will have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recently registered this, and like it a lot!  Can I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m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!  But feel free to give them the evaluation version to try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pying commercial software for other than backup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l offense. TapeWinPro contains an embedded serial numb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 of the program s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he wallpaper is annoying. Can I take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s! Go to the Configuration option on the Main Menu and choo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is will speed up the main menu display and first 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get an error: 'Too Many Files Op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FILES variable in your CONFIG.SYS is too small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 should remed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apeWinPro doesn't catalog my tape? The drive doesn't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Did you correctly install the cataloger? TapeWinPro need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AME directory as for CMS (DOS only) software resides.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correct the situation and try again. If you still cannot cata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contact technical support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apeWinPro starts to catalog, then exits to the DOS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Run the CONFIG.EXE program that comes with the Tape Backu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asks to use EMS if available, make sure i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things you would like to see in TapeWin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TapeWi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ero, NY 13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 BBS - (315)458-3482 - 14.4k-1200    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15)452-1347 - 28.8k-1200    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Gigs, 10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A lot of quality shareware is available here!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us voice  at (315)452-3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available through our BBS! If you are a current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peWinPro, please call the BBS and request the upgra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free upgrades from one year of your purchase date. TapeWi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can also be sent via USMail for a $10.00 postage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if you have any questions, or want to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! To all Tapewin owners: Special upgrade pricing 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like the thank 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a County Sheriff'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side Methodist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user in the Netherlands, Germany, England, Austria, and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again for your support, we hope you find this product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